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DUCATOR PORTFOLIO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>Name, Degre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>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22"/>
        </w:rPr>
        <w:t>Department,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niversity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essageHeader"/>
        <w:rPr>
          <w:b/>
          <w:b/>
        </w:rPr>
      </w:pPr>
      <w:r>
        <w:rPr>
          <w:b/>
        </w:rPr>
        <w:t>Section I: Teaching, Assessment, Mentoring, Advisi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Teaching Philosophy and Goal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be the goals or philosophy that guide your practice as a teacher, assessor of learners, mentor and/or adviso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Preparatio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be how you have prepared yourself for your role as a teacher, assessor, mentor and/or adviso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 Teaching Activitie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 each activity, provide a separate table. Include first the activities while at your current institution, followed by activities while at other institutions. 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ame of activity here]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xt of activity (school or department, format of activit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r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 of service (give year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quantity  (e.g., hours/yea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ber and type of learners (e.g., number per year, semester, ter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s for the activ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s, accomplishments, and other indicators of quality of service or impact in this rol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mination among the community of educators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 Advising/Mentoring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scribe your mentoring and mentoring-related activities (e.g. student advising, chairing a dissertation committee).  Insert a separate table for each mentee/advisee or group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ame of mentee or advisee]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 of role as </w:t>
              <w:br/>
              <w:t>mentor/ advis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r goals of relationsh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mentoring/advising proc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tatus of advis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(s) of relationsh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Other Teaching Accomplishmen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e table below for descriptions of teaching accomplishments that either do not fit the other categories.  At the end of each row, tab forward to insert new li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Accomplish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MessageHeader"/>
        <w:rPr>
          <w:b/>
          <w:b/>
        </w:rPr>
      </w:pPr>
      <w:r>
        <w:rPr>
          <w:b/>
        </w:rPr>
        <w:t>Section II: Enduring Educational Material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Philosophy and Goal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be the goals or philosophy that guide your development of educational material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Preparatio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scribe how you have prepared yourself for your role as a developer of educational materials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Enduring Material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 each separate item, provide a separate table. Include all enduring educational materials over entire career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ame of Enduring Educational Material here]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materi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e in developm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s or purpose of educational materi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s, accomplishments, and other indicators of quality of service or impact in this rol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mination among the community of educators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MessageHeader"/>
        <w:rPr/>
      </w:pPr>
      <w:r>
        <w:rPr>
          <w:b/>
        </w:rPr>
        <w:t>Section III: Educational Leadersh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Philosophy and Goals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be the goals or philosophy that guides your educational leadership activitie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Preparatio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be how you have prepared yourself for your educational leadership role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Leadership Activitie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 each leadership activity, provide a separate table. Include first the activities while at your current institution, followed by activities while at other institutions.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99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ame of leadership activity here]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leadership rol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 of service (give year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s and/or initiative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s, accomplishments, and other indicators of quality of service or impact in this role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mination among the community of educators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itation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Educator Portfolio template was created by the Academy of Master Teachers at the University of Texas Medical Branch.  </w:t>
      </w:r>
    </w:p>
    <w:p>
      <w:pPr>
        <w:pStyle w:val="Citation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The template was adapted from Simpson D,Fincher RM, Hafler JP, Irby DM,Richards BF, Rosenfeld GC, Viggiano TR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ing educators and education by defining the components and evidence associated with educational scholarship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ed Educ</w:t>
      </w:r>
      <w:r>
        <w:rPr>
          <w:rFonts w:cs="Arial" w:ascii="Arial" w:hAnsi="Arial"/>
          <w:sz w:val="16"/>
          <w:szCs w:val="16"/>
        </w:rPr>
        <w:t xml:space="preserve">. 2007 Oct; 41(10):1002-9. Epub Sep 5, 2007.  </w:t>
      </w:r>
    </w:p>
    <w:p>
      <w:pPr>
        <w:pStyle w:val="Citation"/>
        <w:shd w:fill="FFFFFF" w:val="clear"/>
        <w:spacing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See also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impson, D, Marcdante, K, Fenzel, J, (2007). The Educator's Portfolio &amp; Curriculum Vitae - Workshop &amp; Resource Guide. MedEdPORTA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services.aamc.org/30/mededportal/servlet/s/segment/mededportal/?subid=677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720" w:leader="none"/>
      </w:tabs>
      <w:ind w:right="24" w:hanging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 xml:space="preserve">  Pag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Citation">
    <w:name w:val="citation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aamc.org/30/mededportal/servlet/s/segment/mededportal/?subid=6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49:00Z</dcterms:created>
  <dc:creator>awfrye</dc:creator>
  <dc:description/>
  <cp:keywords/>
  <dc:language>en-US</dc:language>
  <cp:lastModifiedBy>Niebuhr</cp:lastModifiedBy>
  <cp:lastPrinted>2011-09-07T13:57:00Z</cp:lastPrinted>
  <dcterms:modified xsi:type="dcterms:W3CDTF">2012-02-20T22:49:00Z</dcterms:modified>
  <cp:revision>2</cp:revision>
  <dc:subject/>
  <dc:title>DRAFT OF EDUCATIONAL PORTFOLIO SECTION</dc:title>
</cp:coreProperties>
</file>