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2"/>
        <w:gridCol w:w="2802"/>
        <w:gridCol w:w="2029"/>
      </w:tblGrid>
      <w:tr>
        <w:trPr>
          <w:tblHeader w:val="true"/>
          <w:trHeight w:val="6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t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partment/Enti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120" w:after="12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redentials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osto, Debora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Patient Care Informatic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now, Debb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 Nursing Education &amp; Professional Develop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CJCHV Education/MCJCH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well, Lea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fusion Center/Cancer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co, An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urse Educa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erative Services/Periop Servic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wn, Cind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CE OR Direc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erative Srvc/Perio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, Devi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dministrative Directo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urgery and Trauma/VU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, ACNS-BC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berlain, Debr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sistant Administra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HVI/VU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6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atser, Paig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 (Interim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ccreditation &amp; Standards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ss, An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irector of Nursing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MG/Williamson Coun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, MBA</w:t>
            </w:r>
          </w:p>
        </w:tc>
      </w:tr>
      <w:tr>
        <w:trPr>
          <w:trHeight w:val="3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ffenderfer, Tracey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Ambulatory Servic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UH/Periop Servic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ns, Sabr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Nursing Professional Practi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, MBA, NE-BC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bree, Marily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CN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vens, Pa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sistant Hospital Direc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CJCHV/MCJCH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BSN, M.Ed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ser, Mar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sistant Administra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rdiovascular/TVC-VMG Clin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ner, Tod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HVI/Heart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mblin, Richell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Clinical Education &amp; Professional Develop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MG/TVC-VMG Clin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3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is, Lor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ult Program Coordina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PH/VP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selblad, Mar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Invasive Cardiac Lab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HVI/Heart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BS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ad, Margare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hief Operating Officer and CN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MG/TVC-VMG Clin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ndon, Nicol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sistant Administrator, PC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rinatal Services/Women’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ffner, Pa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mergency Preparedness Coordina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mergency Preparedness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mes, Tejua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men’s/VU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ghart, Kare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System Support Servic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UH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elin, Lo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 (Interim), Workforce Manage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linical Staffing Resources Center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NE-BC</w:t>
            </w:r>
          </w:p>
        </w:tc>
      </w:tr>
      <w:tr>
        <w:trPr>
          <w:trHeight w:val="5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ing-Lee, Treasa (Susie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sociate Director, Periop Quality Manage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erative Services/Periop Servic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, CPH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ison, Kat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ager, Vanderbilt Oncolog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MG Cool Springs/Cancer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yo, G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earch Services Consulta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earch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ore, Shelle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Shared Govern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lde, Va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 Manag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perative Srvc/Perio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z, Robi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ministrative Direc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men’s/VU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C, MPPM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man, Debian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Nursing Education &amp; Develop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h.D, MSN, RNC-NIC, NE-BC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inson, Kare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ordinator Case Management Practic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UH/VU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ith Vicki D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, Pediatric Clinic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CJCHV DOT/TVC-VMG Clin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BA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ith, Janic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Chief Administrato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 Oaks/100 Oak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ith, Terrel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Patient &amp; Family Centered Ca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UH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aban, Robi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18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ministrative Direc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HVI/Heart Institu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mpson, Vick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, Nursing Special Project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CJCHV/MCJCH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5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mpson-Smith, Cla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 Advanced Practice Nursing &amp; Allied Healt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, JD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d, Lin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 Coordina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xecutive Nursing Administr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hill, An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ssistant Director, Fin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inance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, CPA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lls, Nancy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Nursing Resear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ursing Research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PhD</w:t>
            </w:r>
          </w:p>
        </w:tc>
      </w:tr>
      <w:tr>
        <w:trPr>
          <w:trHeight w:val="5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son, Chri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rector, Nursing Education &amp; Developmen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UH/Enterpri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, MSN</w:t>
            </w:r>
          </w:p>
        </w:tc>
      </w:tr>
      <w:tr>
        <w:trPr>
          <w:trHeight w:val="3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dard, John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ag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PH/VP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N</w:t>
            </w:r>
          </w:p>
        </w:tc>
      </w:tr>
    </w:tbl>
    <w:p>
      <w:pPr>
        <w:pStyle w:val="Footer"/>
        <w:tabs>
          <w:tab w:val="left" w:pos="1080" w:leader="none"/>
          <w:tab w:val="center" w:pos="4320" w:leader="none"/>
          <w:tab w:val="righ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, 10-06-09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jc w:val="center"/>
      <w:rPr>
        <w:rFonts w:ascii="Verdana" w:hAnsi="Verdana" w:cs="Verdana"/>
        <w:b/>
        <w:b/>
        <w:bCs/>
        <w:sz w:val="22"/>
      </w:rPr>
    </w:pPr>
    <w:r>
      <w:rPr>
        <w:rFonts w:eastAsia="Verdana" w:cs="Verdana" w:ascii="Verdana" w:hAnsi="Verdana"/>
        <w:b/>
        <w:bCs/>
        <w:sz w:val="22"/>
      </w:rPr>
      <w:t xml:space="preserve">              </w:t>
    </w:r>
    <w:r>
      <w:rPr>
        <w:rFonts w:cs="Verdana" w:ascii="Verdana" w:hAnsi="Verdana"/>
        <w:b/>
        <w:bCs/>
        <w:sz w:val="22"/>
      </w:rPr>
      <w:t>2010 Magnet Steering Committee Membershi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  <w:t>*Please Pr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47:00Z</dcterms:created>
  <dc:creator>UWS Program</dc:creator>
  <dc:description/>
  <cp:keywords/>
  <dc:language>en-US</dc:language>
  <cp:lastModifiedBy>toddlk</cp:lastModifiedBy>
  <cp:lastPrinted>2008-06-09T14:37:00Z</cp:lastPrinted>
  <dcterms:modified xsi:type="dcterms:W3CDTF">2009-10-07T17:51:00Z</dcterms:modified>
  <cp:revision>18</cp:revision>
  <dc:subject/>
  <dc:title>Adams, Vicky</dc:title>
</cp:coreProperties>
</file>