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rPr>
      </w:pPr>
      <w:r>
        <w:rPr>
          <w:rFonts w:cs="Arial" w:ascii="Arial" w:hAnsi="Arial"/>
          <w:b/>
        </w:rPr>
        <w:t>(Source of Evidence 4.15)</w:t>
      </w:r>
    </w:p>
    <w:p>
      <w:pPr>
        <w:pStyle w:val="Normal"/>
        <w:spacing w:lineRule="auto" w:line="360"/>
        <w:rPr>
          <w:rFonts w:ascii="Arial" w:hAnsi="Arial" w:cs="Arial"/>
          <w:b/>
          <w:b/>
        </w:rPr>
      </w:pPr>
      <w:r>
        <w:rPr>
          <w:rFonts w:cs="Arial" w:ascii="Arial" w:hAnsi="Arial"/>
          <w:b/>
        </w:rPr>
        <w:t xml:space="preserve">Examples are needed related to ongoing education (beyond orientation) of direct care nurses at all four levels in matching staffing assignments to patient needs and staff experience. </w:t>
      </w:r>
    </w:p>
    <w:p>
      <w:pPr>
        <w:pStyle w:val="Normal"/>
        <w:spacing w:lineRule="auto" w:line="360"/>
        <w:ind w:firstLine="720"/>
        <w:rPr>
          <w:rFonts w:ascii="Arial" w:hAnsi="Arial" w:cs="Arial"/>
          <w:b/>
          <w:b/>
        </w:rPr>
      </w:pPr>
      <w:r>
        <w:rPr>
          <w:rFonts w:cs="Arial" w:ascii="Arial" w:hAnsi="Arial"/>
          <w:b/>
        </w:rPr>
      </w:r>
    </w:p>
    <w:p>
      <w:pPr>
        <w:pStyle w:val="Normal"/>
        <w:spacing w:lineRule="auto" w:line="360"/>
        <w:ind w:firstLine="720"/>
        <w:rPr/>
      </w:pPr>
      <w:r>
        <w:rPr>
          <w:rFonts w:cs="Arial" w:ascii="Arial" w:hAnsi="Arial"/>
        </w:rPr>
        <w:t xml:space="preserve">Matching direct care nurse’s skills sets/experience and patient needs is a function of our charge nurses who have the responsibility of making patient assignments.  Whether the direct care nurse is an RN I in their first 6-12 months of nursing experience, an RN II with 20 years experience, or an RN III or RN IV with 8 years experience, our charge nurses use the following means to ensure we match skill sets/experience with patient needs. </w:t>
      </w:r>
    </w:p>
    <w:p>
      <w:pPr>
        <w:pStyle w:val="Normal"/>
        <w:spacing w:lineRule="auto" w:line="360"/>
        <w:ind w:firstLine="720"/>
        <w:rPr>
          <w:rFonts w:ascii="Arial" w:hAnsi="Arial" w:cs="Arial"/>
        </w:rPr>
      </w:pPr>
      <w:r>
        <w:rPr>
          <w:rFonts w:cs="Arial" w:ascii="Arial" w:hAnsi="Arial"/>
        </w:rPr>
        <w:t xml:space="preserve">With the exception of three VUH units, all in-patient units have designated charge nurses. Units without designated charge nurses have a pool of selected direct care nurses who rotate in the charge nurse position.  (These units are 10S-Renal Medicine/Surgery, 10N-Trauma and 3RW-Medicine and are moving toward designated charge nurses too.)  In all cases, however, charge nurses are provided specific training and knowledge to perform the function of matching direct care nurse’s skill sets/experience with patient needs.  Foundational to the charge nurse’s ability to match patient needs and nurse’s skills, is a clear understanding of scope of service for their unit as well as the skills of the staff with whom they work.  Charge nurses learn this knowledge as they are intimately involved with the direct care nurses on a daily basis.  They observe the direct care nurses daily, whether they are in orientation, or well beyond it, and have a strong knowledge base of each individual’s skill sets.  </w:t>
      </w:r>
    </w:p>
    <w:p>
      <w:pPr>
        <w:pStyle w:val="Normal"/>
        <w:spacing w:lineRule="auto" w:line="360"/>
        <w:ind w:firstLine="720"/>
        <w:rPr>
          <w:rFonts w:ascii="Arial" w:hAnsi="Arial" w:cs="Arial"/>
        </w:rPr>
      </w:pPr>
      <w:r>
        <w:rPr>
          <w:rFonts w:cs="Arial" w:ascii="Arial" w:hAnsi="Arial"/>
        </w:rPr>
        <w:t xml:space="preserve">Basic skills and competencies are addressed during each unit’s core education.  This is augmented by yearly skill sets and competency check offs. Preceptors are educated on “choosing” assignments for new graduate nurses versus experienced nurses.   So, when a direct care nurse completes their orientation, the charge nurses making assignments are clear what basic skills and competencies (as listed in unit specific orientation guides) can be included in their assignments.  This information is further communicated by the Manager and Assistant Manager based on their 30, 90 and 180 day evaluations during their orientation.  Educators are also involved in monitoring skills and education and regularly share this information through formal lists and informal means, such as email to charge nurses.  In addition, direct care nurses can “question” any assignment they are given if they do not believe they are competent to provide care for specific patients.  </w:t>
      </w:r>
    </w:p>
    <w:p>
      <w:pPr>
        <w:pStyle w:val="Normal"/>
        <w:spacing w:lineRule="auto" w:line="360"/>
        <w:ind w:firstLine="720"/>
        <w:rPr>
          <w:rFonts w:ascii="Arial" w:hAnsi="Arial" w:cs="Arial"/>
        </w:rPr>
      </w:pPr>
      <w:r>
        <w:rPr>
          <w:rFonts w:cs="Arial" w:ascii="Arial" w:hAnsi="Arial"/>
        </w:rPr>
        <w:t xml:space="preserve">In areas where additional education is required for direct care nurses beyond their initial orientation…that is, where advanced, increasingly specialized skills must be built upon a foundation of basic skills…staff will re-enter an orientation state of protected patient assignments.  Knowledge of direct care nurses who have demonstrated skills and competencies to care for patients with highly specialized needs is communicated with charge nurses who are making assignments in several ways.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rPr>
          <w:rFonts w:ascii="Arial" w:hAnsi="Arial" w:cs="Arial"/>
          <w:u w:val="single"/>
        </w:rPr>
      </w:pPr>
      <w:r>
        <w:rPr>
          <w:rFonts w:cs="Arial" w:ascii="Arial" w:hAnsi="Arial"/>
          <w:u w:val="single"/>
        </w:rPr>
        <w:t>CVICU</w:t>
      </w:r>
    </w:p>
    <w:p>
      <w:pPr>
        <w:pStyle w:val="Normal"/>
        <w:spacing w:lineRule="auto" w:line="360"/>
        <w:ind w:firstLine="720"/>
        <w:rPr>
          <w:rFonts w:ascii="Arial" w:hAnsi="Arial" w:cs="Arial"/>
        </w:rPr>
      </w:pPr>
      <w:r>
        <w:rPr>
          <w:rFonts w:cs="Arial" w:ascii="Arial" w:hAnsi="Arial"/>
        </w:rPr>
        <w:t>In the CVICU, direct care nurses are released from orientation after demonstrating competency caring for a core population of critical care cardiac and thoracic surgery patients.  Direct care nurses, however, periodically reenter an orientation state as they learn increasingly specialized skills including fresh heart transplant patient, tandem pumps, and balloon pump care.  Designated charge nurses in CVICU have a Charge Nurse Notebook that is kept up to date by the Educator for CVICU that lists staff who have been checked off on each skill.  The same is true in our MICU where the charge nurse workbook has a list of nurses who can care for patients requiring specialized skills.</w:t>
      </w:r>
    </w:p>
    <w:p>
      <w:pPr>
        <w:pStyle w:val="Normal"/>
        <w:spacing w:lineRule="auto" w:line="360"/>
        <w:rPr/>
      </w:pPr>
      <w:r>
        <w:rPr>
          <w:rFonts w:cs="Arial" w:ascii="Arial" w:hAnsi="Arial"/>
        </w:rPr>
        <w:tab/>
      </w:r>
      <w:r>
        <w:rPr>
          <w:rFonts w:cs="Arial" w:ascii="Arial" w:hAnsi="Arial"/>
          <w:u w:val="single"/>
        </w:rPr>
        <w:t>10 South Renal</w:t>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On10S peritoneal dialysis (PD) and fresh post op renal transplant patients are placed along with patients with more generic renal medicine/surgical needs.  Nurse’s competencies are checked off during their orientation, and, based on type and level of previous experience; 10S nurses reenter a protected orientation at some point to learn more advanced skills/competencies such as PD and fresh post op renal transplant care.   However, because this unit consists of 23 nurses, and there has been no recent turnover, the pool of charge nurses who rotate in the charge nurse position, know exactly which nurses have received advanced training and make assignments based on this knowledge.  </w:t>
      </w:r>
    </w:p>
    <w:p>
      <w:pPr>
        <w:pStyle w:val="Normal"/>
        <w:spacing w:lineRule="auto" w:line="360"/>
        <w:ind w:firstLine="720"/>
        <w:rPr/>
      </w:pPr>
      <w:r>
        <w:rPr>
          <w:rFonts w:cs="Arial" w:ascii="Arial" w:hAnsi="Arial"/>
          <w:u w:val="single"/>
        </w:rPr>
        <w:t>10 North Trauma</w:t>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On units like 10N/Trauma, where there are many more direct care nurses to be checked off on a variety of specialized tasks, and where there is a charge nurse pool, email is used to communicate these updates to the charge nurse pool.  Overall, however, direct care nurses generally do not graduate from 10N orientation without being checked off.  Or, in some cases a direct care trauma nurse may care for step down level patients until they are able to demonstrate overall skill sets needed for more advanced patient needs.  Again, charge nurses learn this information via email and through daily interaction with these nurses and their preceptors.  10N also uses several other methods to ensure staff skill sets and patient needs are matched.  Day shift charge nurses actually make the assignments for the next day shift based on their working knowledge of the patients and the direct care nurses that day and the next, including discussions with current preceptors of newer direct care nurses.  In addition, due to variety of skills needed by our trauma nurses they are moving toward having their skills/competency check offs twice a year instead of once a year.  </w:t>
      </w:r>
    </w:p>
    <w:p>
      <w:pPr>
        <w:pStyle w:val="Normal"/>
        <w:spacing w:lineRule="auto" w:line="360"/>
        <w:ind w:firstLine="720"/>
        <w:rPr>
          <w:rFonts w:ascii="Arial" w:hAnsi="Arial" w:cs="Arial"/>
        </w:rPr>
      </w:pPr>
      <w:r>
        <w:rPr>
          <w:rFonts w:cs="Arial" w:ascii="Arial" w:hAnsi="Arial"/>
        </w:rPr>
        <w:t xml:space="preserve">Where there are some skills that may be considered somewhat basic, but which do not occur very frequently on a particular unit, the direct care staff nurse may need support performing that skill as they move out of their formal orientation period and it would be the responsibility of the direct care nurse to ask for additional support from the charge nurse, a Help All Nurse, if that unit has a such a role available, or from an assigned person they have been paired with for support.   For example, if a nurse on one of our general care floors like 8N were assigned a patient with a porta cath, and they had not cared for a patient with a porta cath yet, that nurse would communicate with the charge nurse the need for additional education and supervision.   However, on this same general care floor, charge nurses reference a formal list of nurses who have been trained for the more highly specialized skill of giving chemo. </w:t>
      </w:r>
    </w:p>
    <w:p>
      <w:pPr>
        <w:pStyle w:val="Normal"/>
        <w:spacing w:lineRule="auto" w:line="360"/>
        <w:ind w:firstLine="720"/>
        <w:rPr/>
      </w:pPr>
      <w:r>
        <w:rPr>
          <w:rFonts w:cs="Arial" w:ascii="Arial" w:hAnsi="Arial"/>
        </w:rPr>
        <w:t xml:space="preserve">A similar process would be used for units that may have a new skill or procedure introduced.  All staff, new and experienced, would be trained and this information would be communicated to the charge nurses either by their own intimate contact with the staff, by email communication for larger units or by lists kept in Charge Nurse Notebooks. </w:t>
      </w:r>
    </w:p>
    <w:p>
      <w:pPr>
        <w:pStyle w:val="Normal"/>
        <w:spacing w:lineRule="auto" w:line="360"/>
        <w:ind w:firstLine="720"/>
        <w:rPr>
          <w:rFonts w:ascii="Arial" w:hAnsi="Arial" w:cs="Arial"/>
          <w:u w:val="single"/>
        </w:rPr>
      </w:pPr>
      <w:r>
        <w:rPr>
          <w:rFonts w:cs="Arial" w:ascii="Arial" w:hAnsi="Arial"/>
          <w:u w:val="single"/>
        </w:rPr>
        <w:t>VCH</w:t>
      </w:r>
    </w:p>
    <w:p>
      <w:pPr>
        <w:pStyle w:val="Normal"/>
        <w:spacing w:lineRule="auto" w:line="360"/>
        <w:ind w:firstLine="720"/>
        <w:rPr>
          <w:rFonts w:ascii="Arial" w:hAnsi="Arial" w:cs="Arial"/>
          <w:color w:val="FF0000"/>
        </w:rPr>
      </w:pPr>
      <w:r>
        <w:rPr>
          <w:rFonts w:cs="Arial" w:ascii="Arial" w:hAnsi="Arial"/>
        </w:rPr>
        <w:t xml:space="preserve">In VCH where float pool staff are used, a list is maintained of what skills sets they have been checked off on.  This information can be accessed 24/7 by Assistant Administrative Coordinators.  VUH utilizes the Clinical Staffing Resource Center (CSRC) when there are needs that can not be met by an individual unit.  The CSRC keeps extensive records of skill sets for each of their nurses.  While staff are assigned based on these skills sets, CSRC nurses also have a personal responsibility to make clear their skills when they arrive on a new unit and negotiate for an assignment that is appropriate to their skill needs.  </w:t>
      </w:r>
    </w:p>
    <w:p>
      <w:pPr>
        <w:pStyle w:val="Normal"/>
        <w:spacing w:lineRule="auto" w:line="360"/>
        <w:rPr>
          <w:rFonts w:ascii="Arial" w:hAnsi="Arial" w:cs="Arial"/>
          <w:i/>
          <w:i/>
          <w:u w:val="single"/>
        </w:rPr>
      </w:pPr>
      <w:r>
        <w:rPr>
          <w:rFonts w:cs="Arial" w:ascii="Arial" w:hAnsi="Arial"/>
          <w:i/>
          <w:u w:val="single"/>
        </w:rPr>
        <w:t>Matching direct care nurses skill sets/experience and patient needs in the clinic setting</w:t>
      </w:r>
    </w:p>
    <w:p>
      <w:pPr>
        <w:pStyle w:val="Normal"/>
        <w:spacing w:lineRule="auto" w:line="360"/>
        <w:rPr/>
      </w:pPr>
      <w:r>
        <w:rPr>
          <w:rFonts w:cs="Arial" w:ascii="Arial" w:hAnsi="Arial"/>
        </w:rPr>
        <w:tab/>
        <w:t xml:space="preserve">The process for matching skill sets and patient needs in the clinic occurs in a slightly different way.  Each team member from the Patient Care Tech to the LPN to the Registered Nurse in the clinic has specific roles and assigned tasks.  Routine tasks are performed as prescribed with techs placing patients in rooms, taking vital signs, etc. and LPN’s doing other routine actions. When patients arrive in the clinic for a procedure requiring a specialized skill like harvesting of stem cells or pre-transplant chemo, this requires careful consideration.  In the Hematology/Stem Cell transplant Clinic, the RN’s look at the patients who are being scheduled for the next day and then make assignments based on skill sets of the RN’s working the next day and the patient’s needs. In this same clinic, however, a floater RN would not be allowed to perform tasks with specialized skills without having to be verified as having been checked off through a list maintained by the float pool.  Furthermore, even upon hearing that the float pool nurse has been checked off, the regular clinic staff would always verify through direct observation that the floater nurse is performing the procedure correctly before being allowed to practice independently.  </w:t>
      </w:r>
    </w:p>
    <w:sectPr>
      <w:footerReference w:type="default" r:id="rId2"/>
      <w:type w:val="nextPage"/>
      <w:pgSz w:w="12240" w:h="15840"/>
      <w:pgMar w:left="720" w:right="720" w:gutter="0" w:header="0" w:top="720"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1:31:00Z</dcterms:created>
  <dc:creator>grinerte</dc:creator>
  <dc:description/>
  <cp:keywords/>
  <dc:language>en-US</dc:language>
  <cp:lastModifiedBy>VU</cp:lastModifiedBy>
  <cp:lastPrinted>2006-05-30T16:30:00Z</cp:lastPrinted>
  <dcterms:modified xsi:type="dcterms:W3CDTF">2006-07-25T14:01:00Z</dcterms:modified>
  <cp:revision>3</cp:revision>
  <dc:subject/>
  <dc:title>4</dc:title>
</cp:coreProperties>
</file>