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orce 5:  Professional Models of Care</w:t>
      </w:r>
    </w:p>
    <w:p>
      <w:pPr>
        <w:pStyle w:val="Normal"/>
        <w:spacing w:lineRule="auto" w:line="360"/>
        <w:jc w:val="center"/>
        <w:rPr>
          <w:rFonts w:ascii="Arial" w:hAnsi="Arial" w:cs="Arial"/>
          <w:b/>
          <w:b/>
        </w:rPr>
      </w:pPr>
      <w:r>
        <w:rPr>
          <w:rFonts w:cs="Arial" w:ascii="Arial" w:hAnsi="Arial"/>
          <w:b/>
        </w:rPr>
        <w:t xml:space="preserve">(Source of Evidence 5.5) </w:t>
      </w:r>
    </w:p>
    <w:p>
      <w:pPr>
        <w:pStyle w:val="Normal"/>
        <w:spacing w:lineRule="auto" w:line="360"/>
        <w:jc w:val="center"/>
        <w:rPr/>
      </w:pPr>
      <w:r>
        <w:rPr>
          <w:rFonts w:eastAsia="Arial" w:cs="Arial" w:ascii="Arial" w:hAnsi="Arial"/>
          <w:b/>
        </w:rPr>
        <w:t xml:space="preserve"> </w:t>
      </w:r>
      <w:r>
        <w:rPr>
          <w:rFonts w:cs="Arial" w:ascii="Arial" w:hAnsi="Arial"/>
          <w:b/>
        </w:rPr>
        <w:t>The information related to the role of the direct care nurse in development, implementation and evaluation was very general.  Specific examples must be provided from a variety of clinical areas especially their role in the evaluation of the care delivery model.</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 xml:space="preserve">In accord with our Interdisciplinary Collaborative model of care which is based on Virginia Henderson’s philosophy of nursing, the role of the nurse is to advocate for the patient by getting them to the highest level of wellness or a peaceful death by providing them the necessary skill, will and knowledge.  Nurses utilize the unique skills of nursing practice, assessment and evaluation to address the individual concerns of each patient they provide care for.  Care delivery models are different on each of our units depending upon the patient population.  The consistent piece is the application of our interdisciplinary collaboration.  All areas have created a structure to incorporate all members of the interdisciplinary team into the overall discussion of and delivery of care.  </w:t>
      </w:r>
    </w:p>
    <w:p>
      <w:pPr>
        <w:pStyle w:val="Normal"/>
        <w:spacing w:lineRule="auto" w:line="360"/>
        <w:ind w:firstLine="720"/>
        <w:rPr>
          <w:rFonts w:ascii="Arial" w:hAnsi="Arial" w:cs="Arial"/>
        </w:rPr>
      </w:pPr>
      <w:r>
        <w:rPr>
          <w:rFonts w:cs="Arial" w:ascii="Arial" w:hAnsi="Arial"/>
        </w:rPr>
        <w:t xml:space="preserve">The following examples show how specific areas engage and discuss the ways to improve care at the bedside. Evaluation may be nurse specific or team specific depending on the change in practice or system process. </w:t>
      </w:r>
    </w:p>
    <w:p>
      <w:pPr>
        <w:pStyle w:val="Normal"/>
        <w:ind w:firstLine="72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VCH</w:t>
      </w:r>
    </w:p>
    <w:p>
      <w:pPr>
        <w:pStyle w:val="Normal"/>
        <w:spacing w:lineRule="auto" w:line="360"/>
        <w:rPr/>
      </w:pPr>
      <w:r>
        <w:rPr>
          <w:rFonts w:cs="Arial" w:ascii="Arial" w:hAnsi="Arial"/>
        </w:rPr>
        <w:tab/>
        <w:t>On VCH 6</w:t>
      </w:r>
      <w:r>
        <w:rPr>
          <w:rFonts w:cs="Arial" w:ascii="Arial" w:hAnsi="Arial"/>
          <w:vertAlign w:val="superscript"/>
        </w:rPr>
        <w:t>th</w:t>
      </w:r>
      <w:r>
        <w:rPr>
          <w:rFonts w:cs="Arial" w:ascii="Arial" w:hAnsi="Arial"/>
        </w:rPr>
        <w:t xml:space="preserve"> floor inpatient units, Care Partners are assigned patients based on the acuity levels of the patients on the unit.  For example, there are 12 patients on each unit; the care partners take an assignment of 8 patients.  This assignment is based on the RN assignments and the patient acuity.  The object is to operationalize the nursing piece of the interdisciplinary model in a way which utilizes the care partners to the fullest extent while matching their scope of care with the patient needs.  Changes are made if an RN needs extra assistance with a patient. </w:t>
      </w:r>
    </w:p>
    <w:p>
      <w:pPr>
        <w:pStyle w:val="Normal"/>
        <w:spacing w:lineRule="auto" w:line="360"/>
        <w:rPr/>
      </w:pPr>
      <w:r>
        <w:rPr>
          <w:rFonts w:cs="Arial" w:ascii="Arial" w:hAnsi="Arial"/>
        </w:rPr>
        <w:tab/>
        <w:t>When VCH moved to their own building with 12 bed PODS, the nurses were involved in the evaluation of the care delivery model.  Based on the specific area and patient populations, each area has the ability to “refine” the delivery of care based on the model as indicated by the example of the 6</w:t>
      </w:r>
      <w:r>
        <w:rPr>
          <w:rFonts w:cs="Arial" w:ascii="Arial" w:hAnsi="Arial"/>
          <w:vertAlign w:val="superscript"/>
        </w:rPr>
        <w:t>th</w:t>
      </w:r>
      <w:r>
        <w:rPr>
          <w:rFonts w:cs="Arial" w:ascii="Arial" w:hAnsi="Arial"/>
        </w:rPr>
        <w:t xml:space="preserve"> floor. They also modified the numbers of staff in their staffing models based on these needs.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the Adult ED</w:t>
      </w:r>
    </w:p>
    <w:p>
      <w:pPr>
        <w:pStyle w:val="Normal"/>
        <w:spacing w:lineRule="auto" w:line="360"/>
        <w:rPr>
          <w:rFonts w:ascii="Arial" w:hAnsi="Arial" w:cs="Arial"/>
        </w:rPr>
      </w:pPr>
      <w:r>
        <w:rPr>
          <w:rFonts w:cs="Arial" w:ascii="Arial" w:hAnsi="Arial"/>
        </w:rPr>
        <w:tab/>
        <w:t xml:space="preserve">The interdisciplinary Clinical Excellence Committee (CEC) of the adult ED “reworked” their patient intake assessment based on the interconnected work of the interdisciplinary team.  The committee’s assessment of the work of doing a patient intake assessment showed what they and anyone who has been admitted to an ED knows – patients were asked the same questions by a minimum of 2 people and frequently more, depending upon their presenting problem. </w:t>
      </w:r>
    </w:p>
    <w:p>
      <w:pPr>
        <w:pStyle w:val="Normal"/>
        <w:spacing w:lineRule="auto" w:line="360"/>
        <w:rPr>
          <w:rFonts w:ascii="Arial" w:hAnsi="Arial" w:cs="Arial"/>
        </w:rPr>
      </w:pPr>
      <w:r>
        <w:rPr>
          <w:rFonts w:cs="Arial" w:ascii="Arial" w:hAnsi="Arial"/>
        </w:rPr>
        <w:t xml:space="preserve">Working with the interdisciplinary team the ED made a change in how patient intake assessments are completed.   The Emergency Department physician and the RN go into the patient’s room at the same time and get the information from the patient; thus the patient does not have to answer the same questions over and over.  This also shows the patients that they will be taken care of by a team and supports the team in that they are all working with the same “beginning level” information.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During the intake assessment, the “team” outlines the proposed plan for the patient and family.  They also give the patient an estimated timeframe and agree upon time intervals that they will check back with the patient.  “White boards” are in each of the rooms and the RN and the patient assistive personnel will leave their names and “phone” numbers on the board for patients/families. This provides them with a means to easily contact someone if something comes up before the next check-in period.  </w:t>
      </w:r>
    </w:p>
    <w:p>
      <w:pPr>
        <w:pStyle w:val="Normal"/>
        <w:spacing w:lineRule="auto" w:line="360"/>
        <w:ind w:firstLine="720"/>
        <w:rPr>
          <w:rFonts w:ascii="Arial" w:hAnsi="Arial" w:cs="Arial"/>
        </w:rPr>
      </w:pPr>
      <w:r>
        <w:rPr>
          <w:rFonts w:cs="Arial" w:ascii="Arial" w:hAnsi="Arial"/>
        </w:rPr>
        <w:t>This change has proven successful for increasing collaboration among the team and assisting in providing patient care in a timely manner and keeping patients/families upd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Trauma</w:t>
      </w:r>
    </w:p>
    <w:p>
      <w:pPr>
        <w:pStyle w:val="Normal"/>
        <w:spacing w:lineRule="auto" w:line="360"/>
        <w:ind w:firstLine="720"/>
        <w:rPr>
          <w:rFonts w:ascii="Arial" w:hAnsi="Arial" w:cs="Arial"/>
        </w:rPr>
      </w:pPr>
      <w:r>
        <w:rPr>
          <w:rFonts w:cs="Arial" w:ascii="Arial" w:hAnsi="Arial"/>
        </w:rPr>
        <w:tab/>
        <w:t>Trauma did a pilot study where they increased the scope of their interdisciplinary team and included the families in daily rounds, speaking directly to Virginia Henderson’s philosophy of family involvement as part of the care team.  Nursing was the driver of this change due to feeling like they were frequently unable to answer patient’s questions and outline plans of care.  Although before this change, the interdisciplinary team rounds had worked well for communication among the health care team, it seemed that collaboration did not translate well to families.  The pilot for this change has worked well and the Trauma unit is currently “refining” this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Inpatient Adult Medicine</w:t>
      </w:r>
    </w:p>
    <w:p>
      <w:pPr>
        <w:pStyle w:val="Normal"/>
        <w:spacing w:lineRule="auto" w:line="360"/>
        <w:ind w:firstLine="720"/>
        <w:rPr>
          <w:rFonts w:ascii="Arial" w:hAnsi="Arial" w:cs="Arial"/>
        </w:rPr>
      </w:pPr>
      <w:r>
        <w:rPr>
          <w:rFonts w:cs="Arial" w:ascii="Arial" w:hAnsi="Arial"/>
        </w:rPr>
        <w:t xml:space="preserve">Based on high turnover and vacancy rates, 8 North and South (adult medicine units) examined the delivery of care in their area.  One significant issue for the nursing staff was the nurse/patient ratio.  Supported by literature review, benchmarking, staff satisfaction surveys, patient satisfaction surveys and patient acuity, nurse to patient ratios were changed to 1:4.  Staff and patient satisfaction have drastically improved since this change. This improvement is documented in our narrative. </w:t>
      </w:r>
    </w:p>
    <w:p>
      <w:pPr>
        <w:pStyle w:val="Normal"/>
        <w:spacing w:lineRule="auto" w:line="360"/>
        <w:rPr>
          <w:rFonts w:ascii="Arial" w:hAnsi="Arial" w:cs="Arial"/>
          <w:u w:val="single"/>
        </w:rPr>
      </w:pPr>
      <w:r>
        <w:rPr>
          <w:rFonts w:cs="Arial" w:ascii="Arial" w:hAnsi="Arial"/>
          <w:u w:val="single"/>
        </w:rPr>
        <w:t>Example from Pediatric ED</w:t>
      </w:r>
    </w:p>
    <w:p>
      <w:pPr>
        <w:pStyle w:val="Normal"/>
        <w:spacing w:lineRule="auto" w:line="360"/>
        <w:ind w:firstLine="720"/>
        <w:rPr>
          <w:rFonts w:ascii="Arial" w:hAnsi="Arial" w:cs="Arial"/>
        </w:rPr>
      </w:pPr>
      <w:r>
        <w:rPr>
          <w:rFonts w:cs="Arial" w:ascii="Arial" w:hAnsi="Arial"/>
        </w:rPr>
        <w:t xml:space="preserve">To better facilitate patient flow of efficiency, the pediatric ED nurses did an analysis.  They were able to benchmark and work with the interdisciplinary team to “redesign” their work.  One of the significant changes was the redesign of the role of the Triage nurse.  This simple change has supported their work in a different way and has streamlined their processes. </w:t>
      </w:r>
    </w:p>
    <w:p>
      <w:pPr>
        <w:pStyle w:val="Normal"/>
        <w:spacing w:lineRule="auto" w:line="360"/>
        <w:rPr>
          <w:rFonts w:ascii="Arial" w:hAnsi="Arial" w:cs="Arial"/>
        </w:rPr>
      </w:pPr>
      <w:r>
        <w:rPr>
          <w:rFonts w:cs="Arial" w:ascii="Arial" w:hAnsi="Arial"/>
          <w:u w:val="single"/>
        </w:rPr>
        <w:t>Example – MICU</w:t>
      </w:r>
    </w:p>
    <w:p>
      <w:pPr>
        <w:pStyle w:val="Normal"/>
        <w:spacing w:lineRule="auto" w:line="360"/>
        <w:rPr>
          <w:rFonts w:ascii="Arial" w:hAnsi="Arial" w:cs="Arial"/>
        </w:rPr>
      </w:pPr>
      <w:r>
        <w:rPr>
          <w:rFonts w:cs="Arial" w:ascii="Arial" w:hAnsi="Arial"/>
        </w:rPr>
        <w:tab/>
        <w:t xml:space="preserve">Through their interdisciplinary unit board the MICU agreed on a format for interdisciplinary communication around establishing a plan of care for a patient and assessing outcomes.  Previously, even though they felt like they were functioning as an interdisciplinary team – the effort seemed “disjointed”.  </w:t>
      </w:r>
    </w:p>
    <w:p>
      <w:pPr>
        <w:pStyle w:val="Normal"/>
        <w:spacing w:lineRule="auto" w:line="360"/>
        <w:rPr>
          <w:rFonts w:ascii="Arial" w:hAnsi="Arial" w:cs="Arial"/>
        </w:rPr>
      </w:pPr>
      <w:r>
        <w:rPr>
          <w:rFonts w:cs="Arial" w:ascii="Arial" w:hAnsi="Arial"/>
        </w:rPr>
        <w:tab/>
        <w:t>All nurses participate in daily rounds with the entire interdisciplinary team.  The nurse is in charge of the 24 hour update on the patient’s status, including where the patient is on the pathway and whether or not the patient has achieved the goals of that phase of the pathway and is ready to progress to the next phase.  The nurse also brings to the rounding conversation any issues that have arisen over the past day, for example the family’s desire for a conference to discuss withdrawal of support.  The nurse also participates in establishing the plan of care for the day with the interdisciplinary group. This plan of care is driven by the pathway and the team’s assessment of patient progress towards outcomes.  The nurse is the critical element in this assessment.</w:t>
      </w:r>
    </w:p>
    <w:p>
      <w:pPr>
        <w:pStyle w:val="Normal"/>
        <w:spacing w:lineRule="auto" w:line="360"/>
        <w:ind w:firstLine="720"/>
        <w:rPr>
          <w:rFonts w:ascii="Arial" w:hAnsi="Arial" w:cs="Arial"/>
          <w:u w:val="single"/>
        </w:rPr>
      </w:pPr>
      <w:r>
        <w:rPr>
          <w:rFonts w:cs="Arial" w:ascii="Arial" w:hAnsi="Arial"/>
          <w:u w:val="single"/>
        </w:rPr>
        <w:t>Example from Inpatient Adult Medicine Units</w:t>
      </w:r>
    </w:p>
    <w:p>
      <w:pPr>
        <w:pStyle w:val="Normal"/>
        <w:spacing w:lineRule="auto" w:line="360"/>
        <w:ind w:firstLine="720"/>
        <w:rPr/>
      </w:pPr>
      <w:r>
        <w:rPr>
          <w:rFonts w:cs="Arial" w:ascii="Arial" w:hAnsi="Arial"/>
        </w:rPr>
        <w:t xml:space="preserve">These units had a request from the resident physicians for nurses to not page them during their weekly/daily conferences.  For the physicians, this was one of the times for their education; however, for the nurses this request presented a disruption of the delivery of patient care.  The nursing staff brought this issue to the unit’s Quality Committee which included the Medical Director for the Patient Care Center and the Chief Medicine Resident.  Through discussion and problem solving the group developed a solution that was acceptable to everyone and facilitated timely patient care. The residents pagers were changed from numeric only pagers to alphanumeric so that the nurses could text page messages regarding patient care to the physician even during education conference. The physician could see by the text message if an urgent response was needed by phone or in person.  This solution was a win for the entire interdisciplinary team and neither patient care nor resident education was compromised. </w:t>
      </w:r>
    </w:p>
    <w:p>
      <w:pPr>
        <w:pStyle w:val="Normal"/>
        <w:spacing w:lineRule="auto" w:line="360"/>
        <w:rPr>
          <w:rFonts w:ascii="Arial" w:hAnsi="Arial" w:cs="Arial"/>
        </w:rPr>
      </w:pPr>
      <w:r>
        <w:rPr>
          <w:rFonts w:cs="Arial" w:ascii="Arial" w:hAnsi="Arial"/>
          <w:u w:val="single"/>
        </w:rPr>
        <w:t>Example from VITA program in PHV</w:t>
      </w:r>
    </w:p>
    <w:p>
      <w:pPr>
        <w:pStyle w:val="Normal"/>
        <w:spacing w:lineRule="auto" w:line="360"/>
        <w:rPr>
          <w:rFonts w:ascii="Arial" w:hAnsi="Arial" w:cs="Arial"/>
        </w:rPr>
      </w:pPr>
      <w:r>
        <w:rPr>
          <w:rFonts w:cs="Arial" w:ascii="Arial" w:hAnsi="Arial"/>
        </w:rPr>
        <w:tab/>
        <w:t>The exemplar of Interdisciplinary Collaborative care at The Psychiatric Hospital is the multidisciplinary treatment team that occurs on the VITA program daily.  The care of the patient is guided by the multidisciplinary treatment plan that is formulated at the first treatment team meeting after admission to the facility.  The RN joins other members of the team (patient, psychiatrist, social worker, trainees, dietitian and pharmacist as needed) in bringing to the table, those problems, strengths and weaknesses identified during the assessment phase.  The RN assists the treatment team which includes the patient, in developing goals for each patient and interventions to assist the patient to achieve the mutually agreed upon goals.  The nurse is able to contribute not only the perspective of nursing which promotes the independent performance of activities related to regaining of health, but also nursing contributes that unique view of the patient over the entire 24 hour period, functioning in the milieu, and family/significant other contact during visitation.  After the initial treatment team meeting, the RN continues to participate in daily treatment team meetings where the progress of the patient is evaluated and goals and interventions are revised as needed.  Nursing input is vital to the successful formulation and evaluation of the treatment plan for each patient.</w:t>
      </w:r>
    </w:p>
    <w:p>
      <w:pPr>
        <w:pStyle w:val="Normal"/>
        <w:spacing w:lineRule="auto" w:line="360"/>
        <w:rPr>
          <w:rFonts w:ascii="Arial" w:hAnsi="Arial" w:cs="Arial"/>
          <w:u w:val="single"/>
        </w:rPr>
      </w:pPr>
      <w:r>
        <w:rPr>
          <w:rFonts w:cs="Arial" w:ascii="Arial" w:hAnsi="Arial"/>
          <w:u w:val="single"/>
        </w:rPr>
        <w:t xml:space="preserve">Example from inpatient Renal Transplant Unit </w:t>
      </w:r>
    </w:p>
    <w:p>
      <w:pPr>
        <w:pStyle w:val="Normal"/>
        <w:spacing w:lineRule="auto" w:line="360"/>
        <w:rPr>
          <w:rFonts w:ascii="Arial" w:hAnsi="Arial" w:cs="Arial"/>
        </w:rPr>
      </w:pPr>
      <w:r>
        <w:rPr>
          <w:rFonts w:cs="Arial" w:ascii="Arial" w:hAnsi="Arial"/>
        </w:rPr>
        <w:tab/>
        <w:t xml:space="preserve">In the past, the RN taking care of the transplant patient would check the WBC lab results and then call the surgery resident prior to ordering thymoglobulin from the pharmacy.  Frequently the residents would say give or hold, but their answers were inconsistent and rationale varied.  The RNs brought this to the discussion of the interdisciplinary team on the unit which includes: transplant pharmacist, case manager, physician, IT support, and direct care nurses. They implemented a thymoglobulin protocols for renal transplant patients that are fully automated and each day the nurse assesses the patient and the WBC count.  According to the nursing assessment and evaluation against standards, thymoglobulin is ordered and pharmacy is notified.  </w:t>
      </w:r>
    </w:p>
    <w:p>
      <w:pPr>
        <w:pStyle w:val="Normal"/>
        <w:spacing w:lineRule="auto" w:line="360"/>
        <w:rPr>
          <w:rFonts w:ascii="Arial" w:hAnsi="Arial" w:cs="Arial"/>
        </w:rPr>
      </w:pPr>
      <w:r>
        <w:rPr>
          <w:rFonts w:cs="Arial" w:ascii="Arial" w:hAnsi="Arial"/>
        </w:rPr>
        <w:tab/>
        <w:t xml:space="preserve">This has improved the timeliness of continuity of care and communication between team members is improved as everyone has a clear understanding of the parameters for administering thymoglobulin.  This change is a direct result of the nursing assessment of the interdisciplinary collaborative process. </w:t>
      </w:r>
    </w:p>
    <w:p>
      <w:pPr>
        <w:pStyle w:val="Normal"/>
        <w:spacing w:lineRule="auto" w:line="360"/>
        <w:rPr>
          <w:rFonts w:ascii="Arial" w:hAnsi="Arial" w:cs="Arial"/>
          <w:u w:val="single"/>
        </w:rPr>
      </w:pPr>
      <w:r>
        <w:rPr>
          <w:rFonts w:cs="Arial" w:ascii="Arial" w:hAnsi="Arial"/>
          <w:u w:val="single"/>
        </w:rPr>
        <w:t xml:space="preserve">Example from Clinics (Adult and Pediatric) </w:t>
      </w:r>
    </w:p>
    <w:p>
      <w:pPr>
        <w:pStyle w:val="Normal"/>
        <w:spacing w:lineRule="auto" w:line="360"/>
        <w:rPr>
          <w:rFonts w:ascii="Arial" w:hAnsi="Arial" w:cs="Arial"/>
        </w:rPr>
      </w:pPr>
      <w:r>
        <w:rPr>
          <w:rFonts w:cs="Arial" w:ascii="Arial" w:hAnsi="Arial"/>
        </w:rPr>
        <w:tab/>
        <w:t xml:space="preserve">Many clinics do not have an RN see each patient initially when the intake screen is completed.  Therefore, design of the screening tool provided a check list response of actions, which direct the nurse to patients who require nursing assessment and/or care. The screening tool was designed by an interdisciplinary group.  If a “positive” result was discovered, e.g. pain greater than 4, then the tool provides a choice for “RN or provider notified”.  The technician can finish the intake screen and report to the RN/provider.  This process has assisted with a seamless hand-off of the patient’s care. </w:t>
      </w:r>
    </w:p>
    <w:p>
      <w:pPr>
        <w:pStyle w:val="Normal"/>
        <w:spacing w:lineRule="auto" w:line="360"/>
        <w:rPr>
          <w:rFonts w:ascii="Arial" w:hAnsi="Arial" w:cs="Arial"/>
        </w:rPr>
      </w:pPr>
      <w:r>
        <w:rPr>
          <w:rFonts w:cs="Arial" w:ascii="Arial" w:hAnsi="Arial"/>
        </w:rPr>
        <w:tab/>
        <w:t xml:space="preserve">The new form was piloted by a group of direct care nurses to assess for any further barriers.  After the intake form was finalized, the interdisciplinary team (outpatient documentation committee) gave final approval.  Staff was educated on the new intake screening form and compliance with completed and “useful” intake screening forms has improved drastically. Patient needs are more rapidly and consistently identified and the plan of care is modified in a timely manner with this new system. Staffing efficiency was also improved. </w:t>
      </w:r>
    </w:p>
    <w:sectPr>
      <w:footerReference w:type="default" r:id="rId2"/>
      <w:type w:val="nextPage"/>
      <w:pgSz w:w="12240" w:h="15840"/>
      <w:pgMar w:left="720" w:right="720" w:gutter="0" w:header="0" w:top="720"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02:00Z</dcterms:created>
  <dc:creator>downsks</dc:creator>
  <dc:description/>
  <cp:keywords/>
  <dc:language>en-US</dc:language>
  <cp:lastModifiedBy>VU</cp:lastModifiedBy>
  <cp:lastPrinted>2006-05-30T19:01:00Z</cp:lastPrinted>
  <dcterms:modified xsi:type="dcterms:W3CDTF">2006-07-25T14:13:00Z</dcterms:modified>
  <cp:revision>3</cp:revision>
  <dc:subject/>
  <dc:title>Force 5:  Professional Models of Care</dc:title>
</cp:coreProperties>
</file>