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Source of Evidence 6.22) </w:t>
      </w:r>
    </w:p>
    <w:p>
      <w:pPr>
        <w:pStyle w:val="Normal"/>
        <w:spacing w:lineRule="auto" w:line="360"/>
        <w:rPr>
          <w:rFonts w:ascii="Arial" w:hAnsi="Arial" w:cs="Arial"/>
          <w:b/>
          <w:b/>
        </w:rPr>
      </w:pPr>
      <w:r>
        <w:rPr>
          <w:rFonts w:cs="Arial" w:ascii="Arial" w:hAnsi="Arial"/>
          <w:b/>
        </w:rPr>
        <w:t xml:space="preserve">Evidence was provided related to the use of current literature in clinical practice.  Provide examples of how the literature has been used to change administrative practic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 xml:space="preserve">VUMC nursing leaders have access to and utilize current literature in many ways.  Current literature informs and supports administrative practices throughout nursing.  Examples are provided.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in Scheduling Guidelines</w:t>
      </w:r>
    </w:p>
    <w:p>
      <w:pPr>
        <w:pStyle w:val="Normal"/>
        <w:spacing w:lineRule="auto" w:line="360"/>
        <w:rPr>
          <w:rFonts w:ascii="Arial" w:hAnsi="Arial" w:cs="Arial"/>
        </w:rPr>
      </w:pPr>
      <w:r>
        <w:rPr>
          <w:rFonts w:cs="Arial" w:ascii="Arial" w:hAnsi="Arial"/>
        </w:rPr>
        <w:tab/>
        <w:t>When we began our work under Be the Best, Keep the Best, towards choosing and implementing an electronic scheduling system, and we wanted to examine all facets of staffing and scheduling.  Our literature search was very helpful to guide us in making sure we were covering all the “bases” including Peter Buerhaus’ work from Vanderbilt University School of Nursing.  Nursing satisfaction literature was used to develop the staffing policies related to nurse fatigue and turnover.  Rogers et al. reported in the July 2004 issue of Health Affairs, “Hospital staff nurses’ long hours may have adverse effects on patient care: we found that both errors and near errors are more likely to occur when hospital staff nurse work twelve or more hours.”</w:t>
      </w:r>
    </w:p>
    <w:p>
      <w:pPr>
        <w:pStyle w:val="Normal"/>
        <w:spacing w:lineRule="auto" w:line="360"/>
        <w:rPr>
          <w:rFonts w:ascii="Arial" w:hAnsi="Arial" w:cs="Arial"/>
          <w:i/>
          <w:i/>
          <w:u w:val="single"/>
        </w:rPr>
      </w:pPr>
      <w:r>
        <w:rPr>
          <w:rFonts w:cs="Arial" w:ascii="Arial" w:hAnsi="Arial"/>
        </w:rPr>
        <w:tab/>
        <w:t xml:space="preserve">We incorporated this work into our policy that was revised in December, 2005 on the scheduling process, </w:t>
      </w:r>
      <w:r>
        <w:rPr>
          <w:rFonts w:cs="Arial" w:ascii="Arial" w:hAnsi="Arial"/>
          <w:u w:val="single"/>
        </w:rPr>
        <w:t xml:space="preserve">Clinical Policy (CL) 20-06.25 Patient Care Services:  Scheduling Process. </w:t>
      </w:r>
      <w:r>
        <w:rPr>
          <w:rFonts w:cs="Arial" w:ascii="Arial" w:hAnsi="Arial"/>
        </w:rPr>
        <w:t xml:space="preserve">   The specific scheduling guideline reads, “Do not schedule employees for more than four 12-hur shifts back-to-back (i.e., contiguous shifts) that require direct patient care, for a total of 48 hours scheduled, in any rolling 7 day week without management approval. Employees may not work more than five 12-hour shifts back-to-back (i.e., worked, in any rolling 7 day week.  If an employee works five 12-hour shifts as noted above, the employee must have at least one 24-hour period at the end of those worked hours with no direct patient care obligations.  The employee must have appropriate breaks during the worked hours.  It is recommended that scheduled work hours (with direct patient care responsibility) per day not exceed 12.5 hours.  Employees must have a minimum of 8 hours off, with no patient care responsibilities, between shifts.  (</w:t>
      </w:r>
      <w:r>
        <w:rPr>
          <w:rFonts w:cs="Arial" w:ascii="Arial" w:hAnsi="Arial"/>
          <w:i/>
        </w:rPr>
        <w:t xml:space="preserve">Rogers, A.E., Wei-Ting, H., Scott, L.D., Aiken, L.H., Dinges, D.F. (2004).  The working hours of hospital staff:  Nurses and patient safety.  Health Affairs, 202-212) </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r>
    </w:p>
    <w:p>
      <w:pPr>
        <w:pStyle w:val="Normal"/>
        <w:spacing w:lineRule="auto" w:line="360"/>
        <w:rPr>
          <w:rFonts w:ascii="Arial" w:hAnsi="Arial" w:cs="Arial"/>
          <w:u w:val="single"/>
        </w:rPr>
      </w:pPr>
      <w:r>
        <w:rPr>
          <w:rFonts w:cs="Arial" w:ascii="Arial" w:hAnsi="Arial"/>
          <w:u w:val="single"/>
        </w:rPr>
        <w:t>Example from nurse residency programs</w:t>
      </w:r>
    </w:p>
    <w:p>
      <w:pPr>
        <w:pStyle w:val="Normal"/>
        <w:spacing w:lineRule="auto" w:line="360"/>
        <w:rPr>
          <w:rFonts w:ascii="Arial" w:hAnsi="Arial" w:cs="Arial"/>
        </w:rPr>
      </w:pPr>
      <w:r>
        <w:rPr>
          <w:rFonts w:cs="Arial" w:ascii="Arial" w:hAnsi="Arial"/>
        </w:rPr>
        <w:tab/>
        <w:t>Current literature is impacting our administrative practices related to examining the results of the aggregate data from the UHC/AACN study that we are involved in with our nurse residency program.  The results have given us the support we need to make adjustments in the curriculum and how we facilitate the program.  We are currently redesigning our core clinical orientation and our critical care orientation programs based on the work of Benner and we are using the results from the UHC/AACN study to guide this work.</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of Nursing Research Internship</w:t>
      </w:r>
    </w:p>
    <w:p>
      <w:pPr>
        <w:pStyle w:val="Normal"/>
        <w:spacing w:lineRule="auto" w:line="360"/>
        <w:rPr>
          <w:rFonts w:ascii="Arial" w:hAnsi="Arial" w:cs="Arial"/>
        </w:rPr>
      </w:pPr>
      <w:r>
        <w:rPr>
          <w:rFonts w:cs="Arial" w:ascii="Arial" w:hAnsi="Arial"/>
        </w:rPr>
        <w:tab/>
        <w:t>The Nursing Research Internship program was designed to overcome barriers to evidence based practice and provide staff nurses with an opportunity for professional growth.  The investment by the organization in the participation of staff nurses in this program is not at all small and is based on research gleaned from the literature.</w:t>
      </w:r>
    </w:p>
    <w:p>
      <w:pPr>
        <w:pStyle w:val="Normal"/>
        <w:spacing w:lineRule="auto" w:line="360"/>
        <w:rPr/>
      </w:pPr>
      <w:r>
        <w:rPr>
          <w:rFonts w:cs="Arial" w:ascii="Arial" w:hAnsi="Arial"/>
        </w:rPr>
        <w:tab/>
        <w:t xml:space="preserve">Camiah reported in the </w:t>
      </w:r>
      <w:r>
        <w:rPr>
          <w:rFonts w:cs="Arial" w:ascii="Arial" w:hAnsi="Arial"/>
          <w:i/>
        </w:rPr>
        <w:t>Journal of Advanced Nursing</w:t>
      </w:r>
      <w:r>
        <w:rPr>
          <w:rFonts w:cs="Arial" w:ascii="Arial" w:hAnsi="Arial"/>
        </w:rPr>
        <w:t xml:space="preserve"> in 1997 that four main strategies were found to be most effective in elevating the awareness of research among nurses.  Those were “facilitation, support and encouragement; role modeling; consistency; and application in practice.”  The Vanderbilt Nursing Research Internship provides facilitation, support and encouragement by offering a two-year program with monthly workshops. Support from the CNO to the Nurse Manager is critical is making this happen because not only does each staff nurse have to be relieved from his/her usual duties, but each staff nurse participant requires a staffing replacement for the day of the monthly workshop.  Role modeling a positive attitude toward research based practice is provided by the Director of Nursing Research as well as by the other experts involved in the program who present specific content, such as CQI and digital library information.  Consistency is maintained through the monthly workshop and the Director of Nursing Research who is responsible for most of the course delivery.  Application in practice is addressed by having the interns actually focus on a practice change in their area of clinical interest.  The interns write an abstract and present a poster during National Nurses’ Week based upon research of a clinical problem and the results of the practice 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Example of Shared Governance</w:t>
      </w:r>
    </w:p>
    <w:p>
      <w:pPr>
        <w:pStyle w:val="Normal"/>
        <w:spacing w:lineRule="auto" w:line="360"/>
        <w:ind w:firstLine="720"/>
        <w:rPr>
          <w:rFonts w:ascii="Arial" w:hAnsi="Arial" w:cs="Arial"/>
        </w:rPr>
      </w:pPr>
      <w:r>
        <w:rPr>
          <w:rFonts w:cs="Arial" w:ascii="Arial" w:hAnsi="Arial"/>
        </w:rPr>
        <w:t>Not unlike many institutions faced with the nursing shortage, Vanderbilt revitalized our Shared Governance model in 2003.  From as early as 1976 when Luther Christman first described the autonomous nursing organization in the literature, nurses at Vanderbilt have been intrigued by the concepts of accountability for practice and shared decision-making.  Our views have been shaped by what we read in the literature and by what we ourselves have contributed to that body of knowledge.  As we prepare for our November, 2006 Bylaws Convention, we will continue to look toward best practices in the literature for assessing, building, and sustaining a shared governance mod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of Rapid Response Team</w:t>
      </w:r>
    </w:p>
    <w:p>
      <w:pPr>
        <w:pStyle w:val="Normal"/>
        <w:spacing w:lineRule="auto" w:line="360"/>
        <w:rPr>
          <w:rFonts w:ascii="Arial" w:hAnsi="Arial" w:cs="Arial"/>
        </w:rPr>
      </w:pPr>
      <w:r>
        <w:rPr>
          <w:rFonts w:cs="Arial" w:ascii="Arial" w:hAnsi="Arial"/>
        </w:rPr>
        <w:tab/>
        <w:t>Although a clinical initiative, the development of the Rapid Response Team has meant a significant commitment by Administration in resources allocated to this endeavor.  Driven by the 100,000 Lives Campaign from the Institute for Healthcare Improvement, the campaign is a nationwide initiative of the IHI to radically reduce morbidity and mortality in American health care.  The Institute has introduced proven best practices to extend or save as many as 1000,000 lives. Our work has evolved from the material written and resources available to us about the campaig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of Smooth Moves</w:t>
      </w:r>
    </w:p>
    <w:p>
      <w:pPr>
        <w:pStyle w:val="Normal"/>
        <w:spacing w:lineRule="auto" w:line="360"/>
        <w:rPr>
          <w:rFonts w:ascii="Arial" w:hAnsi="Arial" w:cs="Arial"/>
        </w:rPr>
      </w:pPr>
      <w:r>
        <w:rPr>
          <w:rFonts w:cs="Arial" w:ascii="Arial" w:hAnsi="Arial"/>
        </w:rPr>
        <w:tab/>
        <w:t>While clearly contributing to positive clinical outcomes, our Smooth Moves ergonomic initiative may not have occurred without a clear demonstration to Administration related to the positive return on investment of such activities.  A joint project of Nursing and Occupational Health, we relied heavily upon what we were able to learn from the literature, particularly information available to us from the Handle with Care program from the American Nurses Association, and the Patient Care Ergonomics Resource Guide developed by the Tampa VA Patient Safety Cen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argeted Selection</w:t>
      </w:r>
    </w:p>
    <w:p>
      <w:pPr>
        <w:pStyle w:val="Normal"/>
        <w:spacing w:lineRule="auto" w:line="360"/>
        <w:rPr>
          <w:rFonts w:ascii="Arial" w:hAnsi="Arial" w:cs="Arial"/>
        </w:rPr>
      </w:pPr>
      <w:r>
        <w:rPr>
          <w:rFonts w:cs="Arial" w:ascii="Arial" w:hAnsi="Arial"/>
        </w:rPr>
        <w:tab/>
        <w:t xml:space="preserve">We utilized consultants from Development Dimensions International, Inc. (DDI) to guide us in our work around targeted selection.  DDI is an international company who focuses on </w:t>
      </w:r>
    </w:p>
    <w:p>
      <w:pPr>
        <w:pStyle w:val="Normal"/>
        <w:numPr>
          <w:ilvl w:val="0"/>
          <w:numId w:val="1"/>
        </w:numPr>
        <w:spacing w:lineRule="auto" w:line="360"/>
        <w:rPr>
          <w:rFonts w:ascii="Arial" w:hAnsi="Arial" w:cs="Arial"/>
        </w:rPr>
      </w:pPr>
      <w:r>
        <w:rPr>
          <w:rFonts w:cs="Arial" w:ascii="Arial" w:hAnsi="Arial"/>
        </w:rPr>
        <w:t>Hiring and promoting the best</w:t>
      </w:r>
    </w:p>
    <w:p>
      <w:pPr>
        <w:pStyle w:val="Normal"/>
        <w:numPr>
          <w:ilvl w:val="0"/>
          <w:numId w:val="1"/>
        </w:numPr>
        <w:spacing w:lineRule="auto" w:line="360"/>
        <w:rPr>
          <w:rFonts w:ascii="Arial" w:hAnsi="Arial" w:cs="Arial"/>
        </w:rPr>
      </w:pPr>
      <w:r>
        <w:rPr>
          <w:rFonts w:cs="Arial" w:ascii="Arial" w:hAnsi="Arial"/>
        </w:rPr>
        <w:t>Developing Extraordinary Leaders</w:t>
      </w:r>
    </w:p>
    <w:p>
      <w:pPr>
        <w:pStyle w:val="Normal"/>
        <w:numPr>
          <w:ilvl w:val="0"/>
          <w:numId w:val="1"/>
        </w:numPr>
        <w:spacing w:lineRule="auto" w:line="360"/>
        <w:rPr>
          <w:rFonts w:ascii="Arial" w:hAnsi="Arial" w:cs="Arial"/>
        </w:rPr>
      </w:pPr>
      <w:r>
        <w:rPr>
          <w:rFonts w:cs="Arial" w:ascii="Arial" w:hAnsi="Arial"/>
        </w:rPr>
        <w:t>Unleashing Executive Talent</w:t>
      </w:r>
    </w:p>
    <w:p>
      <w:pPr>
        <w:pStyle w:val="Normal"/>
        <w:spacing w:lineRule="auto" w:line="360"/>
        <w:ind w:left="360" w:firstLine="360"/>
        <w:rPr>
          <w:rFonts w:ascii="Arial" w:hAnsi="Arial" w:cs="Arial"/>
        </w:rPr>
      </w:pPr>
      <w:r>
        <w:rPr>
          <w:rFonts w:cs="Arial" w:ascii="Arial" w:hAnsi="Arial"/>
        </w:rPr>
        <w:t xml:space="preserve">Prior to the Targeted Selection initiative, hiring officials across Vanderbilt had varying skill levels in conducting interviews to determine who would be the best “fit” for a particular job opening.  The same standards for similar jobs were not being applied consistently and candidates may have experienced good or poor interactions while interviewing within VUMC based on the techniques and skills of the particular person.  </w:t>
      </w:r>
    </w:p>
    <w:p>
      <w:pPr>
        <w:pStyle w:val="Normal"/>
        <w:spacing w:lineRule="auto" w:line="360"/>
        <w:ind w:left="360" w:firstLine="360"/>
        <w:rPr>
          <w:rFonts w:ascii="Arial" w:hAnsi="Arial" w:cs="Arial"/>
        </w:rPr>
      </w:pPr>
      <w:r>
        <w:rPr>
          <w:rFonts w:cs="Arial" w:ascii="Arial" w:hAnsi="Arial"/>
        </w:rPr>
        <w:t xml:space="preserve">This variability sent an inconsistent message to the Middle Tennessee community and potential employees.  Vanderbilt’s mission of having the right person at the right place at the right prices and in a timely manner while adhering to our self-imposed Affirmative Action Policy was compromised.  </w:t>
      </w:r>
    </w:p>
    <w:p>
      <w:pPr>
        <w:pStyle w:val="Normal"/>
        <w:spacing w:lineRule="auto" w:line="360"/>
        <w:ind w:left="360" w:firstLine="360"/>
        <w:rPr>
          <w:rFonts w:ascii="Arial" w:hAnsi="Arial" w:cs="Arial"/>
        </w:rPr>
      </w:pPr>
      <w:r>
        <w:rPr>
          <w:rFonts w:cs="Arial" w:ascii="Arial" w:hAnsi="Arial"/>
        </w:rPr>
        <w:t xml:space="preserve">Through Human Resources, initial training began with a senior director and medical center recruiting manager.  Trainers for the Medical Center were trained and subsequently, supervisors and managers in hiring positions were trained to use this method.  During the process, meetings were held with the Consultants to help define what data would be important to obtain during an interview to predict success in a role.  This program has been successful marked by the responses to those attending our Targeted Selection training sess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Non-nursing “Clinical Ladder”</w:t>
      </w:r>
    </w:p>
    <w:p>
      <w:pPr>
        <w:pStyle w:val="Normal"/>
        <w:spacing w:lineRule="auto" w:line="360"/>
        <w:rPr>
          <w:rFonts w:ascii="Arial" w:hAnsi="Arial" w:cs="Arial"/>
        </w:rPr>
      </w:pPr>
      <w:r>
        <w:rPr>
          <w:rFonts w:cs="Arial" w:ascii="Arial" w:hAnsi="Arial"/>
        </w:rPr>
        <w:tab/>
        <w:t xml:space="preserve">We have been successful with the Vanderbilt Professional Nursing Practice Program and wanted to examine the possibility of creating a similar system for care partners (CP), patient care technicians (PCT) and medical assistants (MA) across the Medical Center.  CPs are used primarily in the inpatient setting, with the other two roles used primarily in the ambulatory setting.  The questions we had centered around; 1) can we use all 3 roles in both settings and 2) would that be a natural progression related to demonstrated practice under a “ladder program”?  </w:t>
      </w:r>
    </w:p>
    <w:p>
      <w:pPr>
        <w:pStyle w:val="Normal"/>
        <w:spacing w:lineRule="auto" w:line="360"/>
        <w:rPr/>
      </w:pPr>
      <w:r>
        <w:rPr>
          <w:rFonts w:cs="Arial" w:ascii="Arial" w:hAnsi="Arial"/>
        </w:rPr>
        <w:tab/>
        <w:t xml:space="preserve">A literature review made us aware that “ladders” are a frequently utilized format in a variety of settings and occupations, from teachers to accountants to civil servants.  Subsequent discussions led us to these conclusions: 1) there is not a ladder between all 3 roles, but rather opportunities for ladders within specific roles and 2) such “ladders” play an important role in staff satisfaction for these groups.  We decided to concentrate on the CP and PCT.  Two subgroups outlined the different levels for each role.  Based upon our literature review and the foundation for VPNPP, two levels for each role were created.  The higher levels, unlike what other organizations have created, were based on behavior, not tasks.  For example, a PCT II is not only competent, but is a role model/coach to others. </w:t>
      </w:r>
    </w:p>
    <w:p>
      <w:pPr>
        <w:pStyle w:val="Normal"/>
        <w:spacing w:lineRule="auto" w:line="360"/>
        <w:rPr>
          <w:rFonts w:ascii="Arial" w:hAnsi="Arial" w:cs="Arial"/>
        </w:rPr>
      </w:pPr>
      <w:r>
        <w:rPr>
          <w:rFonts w:cs="Arial" w:ascii="Arial" w:hAnsi="Arial"/>
        </w:rPr>
        <w:tab/>
        <w:t xml:space="preserve">The model has been presented to executive leadership at both nursing and clinic levels.  The concept is a good one and now we are looking to make sure there is no redundancy between MA, PCT (both levels) and CP (both levels).  This work has also led us to look at including the LPN role.  We want to make sure we have clear job descriptions and then we can match the work to the role.  </w:t>
      </w:r>
    </w:p>
    <w:p>
      <w:pPr>
        <w:pStyle w:val="Normal"/>
        <w:spacing w:lineRule="auto" w:line="360"/>
        <w:rPr>
          <w:rFonts w:ascii="Arial" w:hAnsi="Arial" w:cs="Arial"/>
        </w:rPr>
      </w:pPr>
      <w:r>
        <w:rPr>
          <w:rFonts w:cs="Arial" w:ascii="Arial" w:hAnsi="Arial"/>
        </w:rPr>
        <w:tab/>
        <w:t>The impact of this work is significant on several fronts.  With the implementation of a ladder, we hope to significantly impact retention and recruitment.  With clear job descriptions and properly matching the skill mix with the work, we hope to define roles and assure the right people are in the right job at the right time.</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regarding retention practices</w:t>
      </w:r>
    </w:p>
    <w:p>
      <w:pPr>
        <w:pStyle w:val="Normal"/>
        <w:spacing w:lineRule="auto" w:line="360"/>
        <w:rPr>
          <w:rFonts w:ascii="Arial" w:hAnsi="Arial" w:cs="Arial"/>
        </w:rPr>
      </w:pPr>
      <w:r>
        <w:rPr>
          <w:rFonts w:cs="Arial" w:ascii="Arial" w:hAnsi="Arial"/>
        </w:rPr>
        <w:tab/>
        <w:t xml:space="preserve">VUMC managers and administrators attended a presentation by the Health Care Advisory Board titled:  “Hardwiring Right Retention: Best Practices for Retaining a High Performance Workforce”.  Of particular interest to our group were the conclusions drawn from the “Practice #2 Personal Touch On-boarding”.  The advice was that “Hospitals need to provide new employees with numerous opportunities to establish professional and personal relationships with colleagues; goal is to accelerate development of social ties to the institution, enabling new hires to weather a difficult transition.”  One of the key points from this training is the role the manager plays in being the chief retention officer for staff.  The Recruitment and First Year Committee took this work and implemented some of those best practices here at Vanderbilt. </w:t>
      </w:r>
    </w:p>
    <w:p>
      <w:pPr>
        <w:pStyle w:val="Normal"/>
        <w:spacing w:lineRule="auto" w:line="360"/>
        <w:rPr>
          <w:rFonts w:ascii="Arial" w:hAnsi="Arial" w:cs="Arial"/>
        </w:rPr>
      </w:pPr>
      <w:r>
        <w:rPr>
          <w:rFonts w:cs="Arial" w:ascii="Arial" w:hAnsi="Arial"/>
        </w:rPr>
        <w:tab/>
        <w:t xml:space="preserve">Examples of what we are doing based on this information included the “RN Meet and Greet Lunch” during the first day of RN role orientation.  The manager and a staff nurse (preferably the preceptor) attend this lunch with the new hire brining a schedule and information about the unit.  Another best practice that we have implemented are 30, 90 and 180 day follow-up meetings between new hires and the manager.  We designed a specific set of questions for the 30, 90 and 180 day meetings to assure we get the right data to address any issues early in the employee’s tenure here. </w:t>
      </w:r>
    </w:p>
    <w:p>
      <w:pPr>
        <w:pStyle w:val="Normal"/>
        <w:spacing w:lineRule="auto" w:line="360"/>
        <w:rPr>
          <w:rFonts w:ascii="Arial" w:hAnsi="Arial" w:cs="Arial"/>
        </w:rPr>
      </w:pPr>
      <w:r>
        <w:rPr>
          <w:rFonts w:cs="Arial" w:ascii="Arial" w:hAnsi="Arial"/>
        </w:rPr>
        <w:tab/>
        <w:t>These and other “tools” are located on The Learning Center’s Website for easy access by all managers and are included in the new manager’s “Tool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of “staff rounding”</w:t>
      </w:r>
    </w:p>
    <w:p>
      <w:pPr>
        <w:pStyle w:val="Normal"/>
        <w:spacing w:lineRule="auto" w:line="360"/>
        <w:rPr>
          <w:rFonts w:ascii="Arial" w:hAnsi="Arial" w:cs="Arial"/>
        </w:rPr>
      </w:pPr>
      <w:r>
        <w:rPr>
          <w:rFonts w:cs="Arial" w:ascii="Arial" w:hAnsi="Arial"/>
        </w:rPr>
        <w:tab/>
        <w:t>Our work with Quint Studer (</w:t>
      </w:r>
      <w:r>
        <w:rPr>
          <w:rFonts w:cs="Arial" w:ascii="Arial" w:hAnsi="Arial"/>
          <w:i/>
        </w:rPr>
        <w:t>Hardwiring Excellence</w:t>
      </w:r>
      <w:r>
        <w:rPr>
          <w:rFonts w:cs="Arial" w:ascii="Arial" w:hAnsi="Arial"/>
        </w:rPr>
        <w:t xml:space="preserve">) and staff rounding has had a tremendous impact on our nursing leadership practices.  What we learn from staff rounding and the ability to connect with the staff in a purposeful way has given us new insights into what is happening and what is needed at the bedside.  Studer believes that what employees are specifically looking for from their leaders is “a good relationship, approachability, willingness to work side by side, efficient systems, training and development, tools and equipment to do the job, and appreciation.”  Rounding for outcomes with staff involves communicating with staff in such a way as meet these needs.  Through this work we have also instituted programs for staff education around improving communication (AIDET) and service recovery (HEA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720" w:footer="720" w:bottom="7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32:00Z</dcterms:created>
  <dc:creator>downsks</dc:creator>
  <dc:description/>
  <cp:keywords/>
  <dc:language>en-US</dc:language>
  <cp:lastModifiedBy>VU</cp:lastModifiedBy>
  <cp:lastPrinted>2006-05-30T19:30:00Z</cp:lastPrinted>
  <dcterms:modified xsi:type="dcterms:W3CDTF">2006-07-25T14:22:00Z</dcterms:modified>
  <cp:revision>3</cp:revision>
  <dc:subject/>
  <dc:title>(Source of Evidence 6</dc:title>
</cp:coreProperties>
</file>