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Source of Evidence 6.5)</w:t>
      </w:r>
    </w:p>
    <w:p>
      <w:pPr>
        <w:pStyle w:val="Normal"/>
        <w:spacing w:lineRule="auto" w:line="360"/>
        <w:rPr>
          <w:rFonts w:ascii="Arial" w:hAnsi="Arial" w:cs="Arial"/>
          <w:b/>
          <w:b/>
        </w:rPr>
      </w:pPr>
      <w:r>
        <w:rPr>
          <w:rFonts w:cs="Arial" w:ascii="Arial" w:hAnsi="Arial"/>
          <w:b/>
        </w:rPr>
        <w:t xml:space="preserve">Documentation presents for the nursing process in the areas of assessment, planning, intervention and evaluation.  Further information is required to include integration of nursing diagnosis and how nursing outcomes are integrated in to the plan of car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u w:val="single"/>
        </w:rPr>
      </w:pPr>
      <w:r>
        <w:rPr>
          <w:rFonts w:cs="Arial" w:ascii="Arial" w:hAnsi="Arial"/>
          <w:u w:val="single"/>
        </w:rPr>
        <w:t>Integration of Nursing Diagnosis and nursing outcomes into the plan of care</w:t>
      </w:r>
    </w:p>
    <w:p>
      <w:pPr>
        <w:pStyle w:val="Normal"/>
        <w:spacing w:lineRule="auto" w:line="360"/>
        <w:ind w:firstLine="720"/>
        <w:rPr/>
      </w:pPr>
      <w:r>
        <w:rPr>
          <w:rFonts w:cs="Arial" w:ascii="Arial" w:hAnsi="Arial"/>
        </w:rPr>
        <w:t>Throughout our documentation we have discussed clinical pathways as evidenced-based, interdisciplinary plans that guide our patient/family care.  Thus, where nursing and medical evidence exist, our process has been to</w:t>
      </w:r>
      <w:r>
        <w:rPr>
          <w:rFonts w:cs="Arial" w:ascii="Arial" w:hAnsi="Arial"/>
          <w:sz w:val="22"/>
          <w:szCs w:val="22"/>
        </w:rPr>
        <w:t xml:space="preserve"> </w:t>
      </w:r>
      <w:r>
        <w:rPr>
          <w:rFonts w:cs="Arial" w:ascii="Arial" w:hAnsi="Arial"/>
        </w:rPr>
        <w:t xml:space="preserve">embed this into diagnosis and procedure specific interdisciplinary plans of care, matching order sets and teaching records.  Also embedded in each pathway are evidenced based goals/outcomes that drive care and actions (treatments, activities, diet, consults, teaching and discharge planning) and support us in attaining our goals.  Every effort has been made to ensure that our goals and actions are measurable.  While the term nursing diagnosis is not one that is commonly used in day to day practice, the </w:t>
      </w:r>
      <w:r>
        <w:rPr>
          <w:rFonts w:cs="Arial" w:ascii="Arial" w:hAnsi="Arial"/>
          <w:u w:val="single"/>
        </w:rPr>
        <w:t>concepts</w:t>
      </w:r>
      <w:r>
        <w:rPr>
          <w:rFonts w:cs="Arial" w:ascii="Arial" w:hAnsi="Arial"/>
        </w:rPr>
        <w:t xml:space="preserve"> behind nursing diagnosis and nursing outcomes are found within our interdisciplinary goals as well as within our nursing actions that drive care.  And, the process whereby our nurses utilize pathways as plans to manage care is clearly the nursing process.  </w:t>
      </w:r>
    </w:p>
    <w:p>
      <w:pPr>
        <w:pStyle w:val="Normal"/>
        <w:spacing w:lineRule="auto" w:line="360"/>
        <w:ind w:firstLine="720"/>
        <w:rPr>
          <w:rFonts w:ascii="Arial" w:hAnsi="Arial" w:cs="Arial"/>
        </w:rPr>
      </w:pPr>
      <w:r>
        <w:rPr>
          <w:rFonts w:cs="Arial" w:ascii="Arial" w:hAnsi="Arial"/>
        </w:rPr>
        <w:t xml:space="preserve">As previously addressed, our clinical pathway system has been evolving since it’s inception in the early 1990’s.  Central to this work, we have used a controlled vocabulary of therapeutic goals that has evolved and been refined over time.  Pathways are a guiding force in how the interdisciplinary team plans and manages patient care. Because interdisciplinary practice is our culture and our model of care, the actual words used in nursing diagnosis’ are adapted in our goals/outcomes and concomitant actions so that nurse’s language reflects the language our entire team (nurses, physicians, respiratory therapists, nutritionists, physical therapy and others) currently uses to deliver high quality, evidence based patient care.  Additionally, much thought at the clinical and research levels has been given to our language. Efforts over the past few years have also included some work to ensure that our controlled vocabulary of therapeutic goals is increasingly consistent with the national standards at SNOMED-CT as well as HL7 and Clinical LOINC. </w:t>
      </w:r>
    </w:p>
    <w:p>
      <w:pPr>
        <w:pStyle w:val="Normal"/>
        <w:spacing w:lineRule="auto" w:line="360"/>
        <w:ind w:firstLine="720"/>
        <w:rPr>
          <w:rFonts w:ascii="Arial" w:hAnsi="Arial" w:cs="Arial"/>
          <w:strike/>
        </w:rPr>
      </w:pPr>
      <w:r>
        <w:rPr>
          <w:rFonts w:cs="Arial" w:ascii="Arial" w:hAnsi="Arial"/>
        </w:rPr>
        <w:t xml:space="preserve">Our clinical pathway process and use of our nursing knowledge base, including the concepts behind nursing diagnosis and outcomes, involves nurses </w:t>
      </w:r>
      <w:r>
        <w:rPr>
          <w:rFonts w:cs="Arial" w:ascii="Arial" w:hAnsi="Arial"/>
          <w:shadow/>
        </w:rPr>
        <w:t>from all levels of education and employment</w:t>
      </w:r>
      <w:r>
        <w:rPr>
          <w:rFonts w:cs="Arial" w:ascii="Arial" w:hAnsi="Arial"/>
        </w:rPr>
        <w:t xml:space="preserve"> in the development phase, assessment phase, and evaluation phase.  Nurses are key members of the clinical teams that develop our pathways and matching order sets in our electronic order entry system.  In the development phase, nurses evaluate the most current, relevant evidence (nursing and medical to a lesser extent); consider work flow, and communication with members of the multidisciplinary team to create a pathway for all team members.</w:t>
      </w:r>
    </w:p>
    <w:p>
      <w:pPr>
        <w:pStyle w:val="Normal"/>
        <w:spacing w:lineRule="auto" w:line="360"/>
        <w:ind w:firstLine="720"/>
        <w:rPr>
          <w:rFonts w:ascii="Arial" w:hAnsi="Arial" w:cs="Arial"/>
        </w:rPr>
      </w:pPr>
      <w:r>
        <w:rPr>
          <w:rFonts w:cs="Arial" w:ascii="Arial" w:hAnsi="Arial"/>
        </w:rPr>
        <w:tab/>
        <w:t xml:space="preserve">The four parts of the nursing process (assessment, planning, intervention and evaluation) are the thought process used for clinical decision making and problem solving and are at the foundation of how nurses utilize our clinical pathway/order entry process.   Assessment begins at the entry point into our system.  Data collection is captured on our flow sheets and other documentation tools.  Assessment, nursing judgment, and interaction with the health care team support our nurses as they determine which pathway or pathways will be used to guide our care.  Furthermore, nursing assessment is used as nurses individualize plans of care and goals and adapt them for each patient and family on admission and throughout their inpatient stay at Vanderbilt.  Registered nurses utilize the nursing process in an ongoing way as they evaluate goal attainment based on specific findings of the initial and ongoing nursing assessments, plans and interventions.  Actual and potential patient/family problems are considered as well. Nursing interventions are reflected as the nurse determines what is needed for each patient/family to reach the identified goals. </w:t>
      </w:r>
    </w:p>
    <w:p>
      <w:pPr>
        <w:pStyle w:val="Normal"/>
        <w:spacing w:lineRule="auto" w:line="360"/>
        <w:ind w:firstLine="720"/>
        <w:rPr>
          <w:rFonts w:ascii="Arial" w:hAnsi="Arial" w:cs="Arial"/>
        </w:rPr>
      </w:pPr>
      <w:r>
        <w:rPr>
          <w:rFonts w:cs="Arial" w:ascii="Arial" w:hAnsi="Arial"/>
        </w:rPr>
        <w:t xml:space="preserve">Thus, our clinical pathways and order entry systems support independent, intradependent and interdependent practice for nurses.  As nurses individualize patient/family pathways and manage care 24/7, changing, adding, deleting nurse driven patient/family goals and interventions, they are embodying independent practice. Using the nursing process, registered nurses may seek to supplement a specific pathway by initiating specific nurse protocols for patients who are deemed to be at risk for falls and pressure ulcer development.  Two examples [attached] of nurse protocols are: </w:t>
      </w:r>
    </w:p>
    <w:p>
      <w:pPr>
        <w:pStyle w:val="Normal"/>
        <w:numPr>
          <w:ilvl w:val="0"/>
          <w:numId w:val="1"/>
        </w:numPr>
        <w:spacing w:lineRule="auto" w:line="360"/>
        <w:rPr/>
      </w:pPr>
      <w:r>
        <w:rPr>
          <w:rFonts w:cs="Arial" w:ascii="Arial" w:hAnsi="Arial"/>
        </w:rPr>
        <w:t>Pressure Ulcer Prevention:  Based on the nursing assessment, a Braden Risk Score is assigned and nursing will initiate pressure ulcer prevention protocols patient/caregiver education.</w:t>
      </w:r>
    </w:p>
    <w:p>
      <w:pPr>
        <w:pStyle w:val="Normal"/>
        <w:numPr>
          <w:ilvl w:val="0"/>
          <w:numId w:val="1"/>
        </w:numPr>
        <w:spacing w:lineRule="auto" w:line="360"/>
        <w:rPr>
          <w:rFonts w:ascii="Arial" w:hAnsi="Arial" w:cs="Arial"/>
        </w:rPr>
      </w:pPr>
      <w:r>
        <w:rPr>
          <w:rFonts w:cs="Arial" w:ascii="Arial" w:hAnsi="Arial"/>
        </w:rPr>
        <w:t xml:space="preserve">Falls Prevention:  Based on the nursing assessment for fall risk, the nurses can pull and initiate the fall prevention protocol.  </w:t>
      </w:r>
    </w:p>
    <w:p>
      <w:pPr>
        <w:pStyle w:val="Normal"/>
        <w:spacing w:lineRule="auto" w:line="360"/>
        <w:ind w:firstLine="720"/>
        <w:rPr/>
      </w:pPr>
      <w:r>
        <w:rPr>
          <w:rFonts w:cs="Arial" w:ascii="Arial" w:hAnsi="Arial"/>
        </w:rPr>
        <w:t xml:space="preserve">Interdisciplinary practice is supported as nurses coordinate intra-dependent and inter-dependent care based on our evidence based plans of care with our broad interdisciplinary team.  This occurs through all forms of interdisciplinary communication both oral and writ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ab/>
        <w:t xml:space="preserve"> </w:t>
      </w:r>
    </w:p>
    <w:p>
      <w:pPr>
        <w:pStyle w:val="Normal"/>
        <w:spacing w:lineRule="auto" w:line="360"/>
        <w:rPr>
          <w:rFonts w:ascii="Arial" w:hAnsi="Arial" w:cs="Arial"/>
        </w:rPr>
      </w:pPr>
      <w:r>
        <w:rPr>
          <w:rFonts w:cs="Arial" w:ascii="Arial" w:hAnsi="Arial"/>
        </w:rPr>
        <w:tab/>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footerReference w:type="default" r:id="rId2"/>
      <w:type w:val="nextPage"/>
      <w:pgSz w:w="12240" w:h="15840"/>
      <w:pgMar w:left="720" w:right="720" w:gutter="0" w:header="0" w:top="720" w:footer="720" w:bottom="77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31:00Z</dcterms:created>
  <dc:creator>downsks</dc:creator>
  <dc:description/>
  <cp:keywords/>
  <dc:language>en-US</dc:language>
  <cp:lastModifiedBy>VU</cp:lastModifiedBy>
  <cp:lastPrinted>2006-05-26T08:21:00Z</cp:lastPrinted>
  <dcterms:modified xsi:type="dcterms:W3CDTF">2006-07-25T14:21:00Z</dcterms:modified>
  <cp:revision>3</cp:revision>
  <dc:subject/>
  <dc:title> (Source of Evidence 6</dc:title>
</cp:coreProperties>
</file>