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cknowledgement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  <w:t>I am honored to be taking this Magnet Journey as a part of Vanderbilt Nursing.  A journey rooted in our past and focused on our future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To those of you, too numerous to mention, who worked tirelessly to put this document together, I am indebted. 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To our colleagues throughout the Medical Center who support Vanderbilt Nursing on a daily basis, I am honored to work with you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To our patients and their families who entrust us with their care, we thank you for allowing us to be a part of your lives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And finally, to each nurse, past, present and future, who walk the halls of Vanderbilt, you are Vanderbilt Nursing.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</w:t>
        <w:tab/>
        <w:tab/>
        <w:tab/>
        <w:tab/>
        <w:tab/>
        <w:tab/>
        <w:tab/>
        <w:t xml:space="preserve">       Marilyn A. Dubree, RN, MSN</w:t>
      </w:r>
    </w:p>
    <w:p>
      <w:pPr>
        <w:pStyle w:val="Normal"/>
        <w:ind w:firstLine="720"/>
        <w:rPr/>
      </w:pPr>
      <w:r>
        <w:rPr/>
        <w:t xml:space="preserve">                                                                   </w:t>
      </w:r>
      <w:r>
        <w:rPr/>
        <w:t>Chief Nursing Officer of</w:t>
      </w:r>
    </w:p>
    <w:p>
      <w:pPr>
        <w:pStyle w:val="Normal"/>
        <w:ind w:firstLine="720"/>
        <w:rPr/>
      </w:pPr>
      <w:r>
        <w:rPr/>
        <w:t xml:space="preserve">                                                                   </w:t>
      </w:r>
      <w:r>
        <w:rPr/>
        <w:t>Vanderbilt University Medical Center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  <w:tab/>
        <w:tab/>
        <w:tab/>
        <w:t xml:space="preserve">       March 15, 200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21:58:00Z</dcterms:created>
  <dc:creator>downsks</dc:creator>
  <dc:description/>
  <cp:keywords/>
  <dc:language>en-US</dc:language>
  <cp:lastModifiedBy>VU</cp:lastModifiedBy>
  <cp:lastPrinted>2006-03-14T15:46:00Z</cp:lastPrinted>
  <dcterms:modified xsi:type="dcterms:W3CDTF">2006-03-14T21:58:00Z</dcterms:modified>
  <cp:revision>2</cp:revision>
  <dc:subject/>
  <dc:title>Acknowledgements</dc:title>
</cp:coreProperties>
</file>