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et 2010 Second Design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Entity Teams _________________ - Charter </w:t>
      </w:r>
      <w:r>
        <w:rPr>
          <w:rFonts w:cs="Times New Roman" w:ascii="Times New Roman" w:hAnsi="Times New Roman"/>
          <w:sz w:val="28"/>
          <w:szCs w:val="28"/>
        </w:rPr>
        <w:t xml:space="preserve">------ </w:t>
      </w:r>
      <w:r>
        <w:rPr>
          <w:rFonts w:cs="Times New Roman" w:ascii="Times New Roman" w:hAnsi="Times New Roman"/>
          <w:b/>
          <w:sz w:val="32"/>
          <w:szCs w:val="32"/>
        </w:rPr>
        <w:t xml:space="preserve">Templa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and Sco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oversight and serve as the point of contact and work for the Magnet 2010 Second Designation Journey for specified ent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s/Boundar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ity commitment to the essential elements of a Magnet cultu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ity commitment to Magnet 2010 Second Designation journe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s in conjunction  with the Magnet 2010 Second Designation Steering Committee, Education and Site Visit Committe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d Outc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ibil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the “Best Stories” that represent entity and the work for the examples need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2-3 representatives as members of the Steering,  Education and Site Visit Committe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e with the Steering, Education and Site Visit Committees to clarify the work and expectations (give and take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the required entity examples and information in a timely manner to the Steering Committe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ck and assure that each area that practices nursing in specific entity have a story, example or “place” in the final Magnet docu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 as the central body for entity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e as the central body for entity specific site visit activit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sion-Making Proces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to be driven by the Steering, Education and Site Visit Committe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-making process to be determined by entity specific team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be determined by each entity with the following guidelines for consideration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chai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form of executive level nursing leader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 of managers, educators, case managers,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y or may not be a group that already exis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or may not have staff nurses – staff nurse input for stories/examples can be obtained by the managers at the unit level and in other w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ves to the 3 central committees would be consistent and attend all meetings and may or may not be co-chai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entity specific clerical sup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wise determined by the specific entit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 &amp; Report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collaboration with the central steering, education and site visit committe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her to be determined entity specifi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 Rul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be determined entity specific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harter for Teams for Magnet 2010 Second Designation – July 2009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51:00Z</dcterms:created>
  <dc:creator>downsks</dc:creator>
  <dc:description/>
  <cp:keywords/>
  <dc:language>en-US</dc:language>
  <cp:lastModifiedBy>downsks</cp:lastModifiedBy>
  <cp:lastPrinted>2009-08-17T11:15:00Z</cp:lastPrinted>
  <dcterms:modified xsi:type="dcterms:W3CDTF">2009-08-17T16:51:00Z</dcterms:modified>
  <cp:revision>2</cp:revision>
  <dc:subject/>
  <dc:title/>
</cp:coreProperties>
</file>