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Magnet 2010 Second Designation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ering Committee Chart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 and Scop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coordination and oversight of  the Magnet 2010 Second Designation Journey proc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ns/Boundar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tment to the essential elements of a Magnet cul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tment to the Magnet 2010 Second Designation Journe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 collaboratively with the entity Magnet Tea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s collaboratively within all aspects of the organization for the accomplishment of the Magnet Designation proces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red Outco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onsibil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oth coordination of the Magnet 2010 Second Designation Journey proce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oversight for the production of  a completed document for submission to the Magnet Office before October 1,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te with the Education and Site Visit committees to clarify the work and expectations (give and tak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information and clarify expectations with the entity team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ision-Making Proces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ion and agreement on what best represents the organization for the accomplishment of Magnet 2010 Second Design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extreme case that an agreement cannot be reached – decisions will go to the NE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shi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Chairs:  Sabrina Downs and 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lyn Dubre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 representation or all to be determined by NE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 representation to be determined by N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PH representation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representatives from each entity specific te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erprise wide nursing leaders and/or designees to be determined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ley Mo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cy We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bianne Peterman and designees (Chris Wilson, Debbie Arnow &amp; Shelly Hamblin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 Hughart and/or Deborah Arios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 Kael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ell Smi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e Underhil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 Hoffn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ri Hartm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:  Some membership decisions to be driven by the determined representation from each of the entity specific teams – looking for managers, staff nurses, etc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 &amp; Report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s in close collaboration with the Executive CNO – Marilyn Dubree and Director for Nursing Professional Practice – Sabrina Downs and the NE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nd Rul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 successes from initial design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ence beepers/phones and step outside to take urgent ca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 on time to meeting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on time with deadlin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and be willing to speak up in meeting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sus rules for decis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ct all ideas, even  if all ideas are not u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rter for Steering Committee for Magnet 2010 Second Designation – July 2009</w:t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07:00Z</dcterms:created>
  <dc:creator>downsks</dc:creator>
  <dc:description/>
  <cp:keywords/>
  <dc:language>en-US</dc:language>
  <cp:lastModifiedBy>toddlk</cp:lastModifiedBy>
  <cp:lastPrinted>2009-08-20T10:55:00Z</cp:lastPrinted>
  <dcterms:modified xsi:type="dcterms:W3CDTF">2009-08-20T18:31:00Z</dcterms:modified>
  <cp:revision>5</cp:revision>
  <dc:subject/>
  <dc:title/>
</cp:coreProperties>
</file>